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SSAY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"HIGHER TAXES ARE BETTER" MY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three main categories of tax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. PROPERTY TAX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2. INCOME TAXES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3. TAXES ON TRANSACTION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ncome  taxes  include  PERSONAL  INCOME  TAXES on cit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te and federal levels.  There are CORPORATE INCOME  TAXE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metimes  called  SHIFTED  TAXES, because  corporations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on to consumers. These, along with other "sneaky" tax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stitute the vast kingdom of hidden tax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axes  on  transactions  include  GENERAL  SALES  TAX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CISE TAXES and TARIFFS. Sales taxes are on the city, cou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state level in the United St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Excise  taxes  include  the  "sin  taxes" on tobacc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cohol, and gasoline  taxes.  Also  included in excise tax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 LICENCE  TAXES  (liquor, marriage,  hunting and  fish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xes).  Excise taxes also include FRANCHISE TAXES (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carry on certain kinds of  businesses).  Excise taxe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lude  the SEVERANCE TAX (tax  levied on the  process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ural  resources  such as timber, natural gas, and petro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m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ther  taxes include ESTATE  TAX (property taxed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heirs  receive  it);  INHERITANCE  TAX  (property  tax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fter  the heirs receive it);  and GIFT TAX (property tax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perty  given  during the  lifetime of the  donor).  Gotch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vered!  (THE  WORLD  BOOK  ENCYCLOPEDIA,  1987   ed.,  s.v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axa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ident  Clinton,  bless  his heart--I  know  he feel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ur  pain--is planning  on raising tax  rates and add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UE-ADDED TAX (a general sales tax).   He is also  pl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dding an ENERGY TAX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THE GOVERNMENT IS TAXING OUR PAT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CIAL SECURITY or PAYROLL TAX, along with MEDICAR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MPLOYMENT TAX and RETIREMENT TAX amount to 31  perc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deral income.  PERSONAL INCOME TAXES produce 36 perc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ederal income.  CORPORATE  INCOME  TAXES (paid by consum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duce 8 percent of federal income. EXCISE, CUSTOMS, EST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IFT, AND MISCELLANEOUS  TAXES produce  7 percent  of fed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come.  Federal  borrowing adds  the  balance of 18 perc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[INSTRUCTIONS FOR FORM 1040: 1994. (Washington DC: Departm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Treasury, Internal Revenue Service, 1994), last pag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. Munzert stated that our combined tax rate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dden taxes in 1982 was 51 percent  [Alfred W. Munzert, Ph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 RICHARD'S ECONOMIC SURVIVAL MANUAL   (Franklinville, 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misphere Publications, Inc., 1982)].  IT  IS INTERESTIN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E THAT ONE  OF THE REASONS FOR THE AMERICAN REVOLU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HIGH TAX RATE OF 21 PERCENT! Now, the American gover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going to raise taxes again!  How stupid  does the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 think we are?  Stupid enough  to believe that  tax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be "reinvested in government-generated jobs" and will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to  reduce  the deficit?  (Well, maybe not that stup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tax rate of 51 percent must be added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  taxes.  The  government  lotteries  are  the  so-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painless taxes," but are they? They create another parasi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ureaucracy  that  takes  a  large  part  of  the bill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llars that they exact from weak Americans  who are  loo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something for nothing. There is a greater chance of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k by lightning than of winning a lotte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, the 1982 tax rate of 51  percent  did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flation.  From  1945  to  1982,  the  value of the Ameri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llar  dropped  92 percent.  In other words, the 1945 dol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as worth 8 cents in 1982!    The U  S Government rais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ax  simply  by  printing more money at its own whim.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, why did we go off the gold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Joseph  taxed Egypt  at the rate of 20 percent for s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ears  and  was  able  to  bring Egypt through seven yea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amine on that 20 percen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 can't  our government do its job for a flat 10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ent income tax in good times?   In answer to this  ques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rilyn  Vos  Savant gave this answer in her column in PA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KANSAS CITY STAR, February 21, 199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overnment  would receive less.  For it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ive  the same amount, each taxpayer would hav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ay about 15.22 percent of his or her inco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this doesn't address  the 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ssue. Should the government be spending that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 percentage of each taxpayer's income? 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be so many taxpayers to begin with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sider this.  In 1914, the first yea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.S. income tax, less that half of 1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opulation  needed  to file tax returns at al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ose people paid an average of only $1033  each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990 DOLLARS.  Wh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se statistics isolate the growth of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.  . . . .   In other words, if today's gov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ent  ran  as parsimoniously as yesterday's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 would pay no income tax at all.  Big Brother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 be here, but Big Democracy sure i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 CAN'T  INCOME  TAXES  AND PROPERTY TAXES BE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LTOGETHER?   A  10 PERCENT  SALES TAX, DIVIDED EQUALLY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ITY, COUNTY, STATE  AND  FEDERAL   LEVELS  SHOULD   SUFFIC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rganization  is already  in place for sales taxes.  I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uld be dissolved, with a few of its bureaucrats reorganiz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ndle the federal share of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 confiscatory taxation that we are experienc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on eliminate the middle class if it is not rever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per way to raise revenue is not to raise th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e, but to stimulate the economy. A millionaire frie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 illustration:  at a  tax rate of 5 percent, 100 per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 a  dollar  will  be returned to the government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nt twenty times.  However, if the tax rate is  raised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ore, people will not have a dollar to spend! Then, mos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d up poor and the government will end up printing worth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